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0"/>
          <w:szCs w:val="20"/>
        </w:rPr>
      </w:pPr>
      <w:r>
        <w:rPr>
          <w:bCs/>
          <w:sz w:val="20"/>
          <w:szCs w:val="20"/>
        </w:rPr>
        <w:t xml:space="preserve"> </w:t>
      </w:r>
      <w:r>
        <w:rPr>
          <w:bCs/>
          <w:sz w:val="20"/>
          <w:szCs w:val="20"/>
        </w:rPr>
        <w:t>Noteikumu</w:t>
      </w:r>
    </w:p>
    <w:p>
      <w:pPr>
        <w:pStyle w:val="Normal"/>
        <w:jc w:val="right"/>
        <w:rPr>
          <w:bCs/>
          <w:sz w:val="20"/>
          <w:szCs w:val="20"/>
        </w:rPr>
      </w:pPr>
      <w:r>
        <w:rPr>
          <w:bCs/>
          <w:sz w:val="20"/>
          <w:szCs w:val="20"/>
        </w:rPr>
        <w:t>“</w:t>
      </w:r>
      <w:r>
        <w:rPr>
          <w:bCs/>
          <w:sz w:val="20"/>
          <w:szCs w:val="20"/>
        </w:rPr>
        <w:t>Iepirkumu organizēšanas kārtība”</w:t>
      </w:r>
    </w:p>
    <w:p>
      <w:pPr>
        <w:pStyle w:val="Normal"/>
        <w:jc w:val="right"/>
        <w:rPr/>
      </w:pPr>
      <w:r>
        <w:rPr>
          <w:bCs/>
          <w:sz w:val="20"/>
          <w:szCs w:val="20"/>
        </w:rPr>
        <w:t>3. Pielikums</w:t>
      </w:r>
    </w:p>
    <w:p>
      <w:pPr>
        <w:pStyle w:val="Normal"/>
        <w:ind w:firstLine="540"/>
        <w:rPr>
          <w:bCs/>
          <w:sz w:val="20"/>
          <w:szCs w:val="20"/>
        </w:rPr>
      </w:pPr>
      <w:r>
        <w:rPr>
          <w:bCs/>
          <w:sz w:val="20"/>
          <w:szCs w:val="20"/>
        </w:rPr>
      </w:r>
    </w:p>
    <w:p>
      <w:pPr>
        <w:pStyle w:val="Normal"/>
        <w:jc w:val="center"/>
        <w:rPr>
          <w:b/>
          <w:b/>
        </w:rPr>
      </w:pPr>
      <w:r>
        <w:rPr>
          <w:b/>
        </w:rPr>
        <w:t xml:space="preserve">IEPIRKUMA </w:t>
      </w:r>
      <w:r>
        <w:rPr>
          <w:b/>
          <w:color w:val="002060"/>
        </w:rPr>
        <w:t>„………….</w:t>
      </w:r>
      <w:r>
        <w:rPr>
          <w:i/>
          <w:color w:val="002060"/>
        </w:rPr>
        <w:t>vēlamais iepirkuma nosaukums</w:t>
      </w:r>
      <w:r>
        <w:rPr>
          <w:b/>
        </w:rPr>
        <w:t>” IEROSINĀJUMS</w:t>
      </w:r>
    </w:p>
    <w:p>
      <w:pPr>
        <w:pStyle w:val="Normal"/>
        <w:jc w:val="center"/>
        <w:rPr>
          <w:b/>
          <w:b/>
        </w:rPr>
      </w:pPr>
      <w:r>
        <w:rPr>
          <w:b/>
        </w:rPr>
      </w:r>
    </w:p>
    <w:tbl>
      <w:tblPr>
        <w:tblW w:w="14768" w:type="dxa"/>
        <w:jc w:val="left"/>
        <w:tblInd w:w="-113" w:type="dxa"/>
        <w:tblLayout w:type="fixed"/>
        <w:tblCellMar>
          <w:top w:w="0" w:type="dxa"/>
          <w:left w:w="108" w:type="dxa"/>
          <w:bottom w:w="0" w:type="dxa"/>
          <w:right w:w="108" w:type="dxa"/>
        </w:tblCellMar>
      </w:tblPr>
      <w:tblGrid>
        <w:gridCol w:w="648"/>
        <w:gridCol w:w="7398"/>
        <w:gridCol w:w="6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2"/>
                <w:szCs w:val="22"/>
              </w:rPr>
            </w:pPr>
            <w:r>
              <w:rPr>
                <w:b/>
                <w:bCs/>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pirkuma veikšanai jānorāda vismaz šāda informācija:</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asūtītāja Atbildīgās personas sniegtās ziņas par paredzamo līg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2"/>
                <w:szCs w:val="22"/>
              </w:rPr>
            </w:pPr>
            <w:r>
              <w:rPr>
                <w:b/>
                <w:bCs/>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ūtītāja Atbildīgā person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Pasūtītāja Atbildīgās personas vārds uzvārds, amats, tel.nr.</w:t>
            </w:r>
          </w:p>
          <w:p>
            <w:pPr>
              <w:pStyle w:val="Normal"/>
              <w:jc w:val="center"/>
              <w:rPr>
                <w:iCs/>
                <w:sz w:val="22"/>
                <w:szCs w:val="22"/>
              </w:rPr>
            </w:pPr>
            <w:r>
              <w:rPr>
                <w:iCs/>
                <w:sz w:val="20"/>
                <w:szCs w:val="20"/>
              </w:rPr>
              <w:t>Dokumentu paraksta ar drošu elektronisko parakstu, kas satur laika zīmog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Cs/>
                <w:sz w:val="22"/>
                <w:szCs w:val="22"/>
              </w:rPr>
            </w:pPr>
            <w:r>
              <w:rPr>
                <w:iCs/>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saukt personu, kura ir sagatavojusi tehniskās specifikācijas un citus pievienotos dokumentus, un personu, kura pašvaldībā ir atbildīga par tehnisko specifikāciju sagatavošanu, ja faktiskais dokumentu sagatavotājs nav pašvaldības darbiniek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liecinājums par tehnisko specifikāciju atbilstību Publisko iepirkumu likuma 19., 20., 21., 22. un 23.panta “Tehniskās specifikācijas” prasībām.</w:t>
            </w:r>
          </w:p>
          <w:p>
            <w:pPr>
              <w:pStyle w:val="Normal"/>
              <w:rPr>
                <w:sz w:val="22"/>
                <w:szCs w:val="22"/>
              </w:rPr>
            </w:pPr>
            <w:r>
              <w:rPr>
                <w:sz w:val="22"/>
                <w:szCs w:val="22"/>
              </w:rPr>
              <w:t>Norādīt tehnisko specifikāciju sagatavošanas un, ja attiecināms, pēdējās aktualizācijas datum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ss iepirkuma līguma priekšmeta apraksts un tam atbilstošais CPV kods</w:t>
            </w:r>
          </w:p>
          <w:p>
            <w:pPr>
              <w:pStyle w:val="Normal"/>
              <w:rPr/>
            </w:pPr>
            <w:r>
              <w:rPr>
                <w:sz w:val="22"/>
                <w:szCs w:val="22"/>
              </w:rPr>
              <w:t xml:space="preserve">(CPV vārdnīca pieejama IUB mājaslapā </w:t>
            </w:r>
            <w:hyperlink r:id="rId2">
              <w:r>
                <w:rPr>
                  <w:rStyle w:val="InternetLink"/>
                  <w:sz w:val="22"/>
                  <w:szCs w:val="22"/>
                </w:rPr>
                <w:t>https://info.iub.gov.lv/lv/cpv</w:t>
              </w:r>
            </w:hyperlink>
            <w:r>
              <w:rPr>
                <w:sz w:val="22"/>
                <w:szCs w:val="22"/>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i iepirkuma līguma priekšmets tiek sadalīts daļās? (vai iepirkuma rezultātā paredzēts slēgt vienu vai vairākus līgumus?) </w:t>
            </w:r>
          </w:p>
          <w:p>
            <w:pPr>
              <w:pStyle w:val="Normal"/>
              <w:rPr>
                <w:sz w:val="22"/>
                <w:szCs w:val="22"/>
              </w:rPr>
            </w:pPr>
            <w:r>
              <w:rPr>
                <w:sz w:val="22"/>
                <w:szCs w:val="22"/>
              </w:rPr>
              <w:t>Ja ir iepirkumu ir paredzēts sadalīt daļās, tad norādīt, cik un kādās daļās (jānorāda katras daļas (līguma) nosaukums).</w:t>
            </w:r>
          </w:p>
          <w:p>
            <w:pPr>
              <w:pStyle w:val="Normal"/>
              <w:rPr>
                <w:sz w:val="22"/>
                <w:szCs w:val="22"/>
              </w:rPr>
            </w:pPr>
            <w:r>
              <w:rPr>
                <w:sz w:val="22"/>
                <w:szCs w:val="22"/>
              </w:rPr>
              <w:t xml:space="preserve">Iepirkuma dalījuma daļās pamatojums vai attiecīgi vai nedalīšanas daļās pamatojums, ja </w:t>
            </w:r>
            <w:r>
              <w:rPr>
                <w:sz w:val="22"/>
                <w:szCs w:val="22"/>
                <w:shd w:fill="FFFFFF" w:val="clear"/>
              </w:rPr>
              <w:t>līguma priekšmeta dalīšana būtu loģiska vai iespējama, piemēram, dalot daļās pēc piegādes vieta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edzamā līgumcena </w:t>
            </w:r>
            <w:r>
              <w:rPr>
                <w:i/>
                <w:sz w:val="22"/>
                <w:szCs w:val="22"/>
              </w:rPr>
              <w:t>euro</w:t>
            </w:r>
            <w:r>
              <w:rPr>
                <w:sz w:val="22"/>
                <w:szCs w:val="22"/>
              </w:rPr>
              <w:t xml:space="preserve"> bez pievienotās vērtības nodokļa (ja iepirkums ir sadalīts daļās, tad ir jānorāda kopējā paredzamā līgumcena un arī katrai daļai atsevišķi plānotā līgumcena).</w:t>
            </w:r>
          </w:p>
          <w:p>
            <w:pPr>
              <w:pStyle w:val="Normal"/>
              <w:rPr/>
            </w:pPr>
            <w:r>
              <w:rPr>
                <w:sz w:val="22"/>
                <w:szCs w:val="22"/>
              </w:rPr>
              <w:t>Norādīt paredzamās līgumcenas sagatavošanas un, ja attiecināms, pēdējās aktualizācijas datumu.</w:t>
            </w:r>
          </w:p>
          <w:p>
            <w:pPr>
              <w:pStyle w:val="Normal"/>
              <w:rPr/>
            </w:pPr>
            <w:r>
              <w:rPr>
                <w:sz w:val="22"/>
                <w:szCs w:val="22"/>
              </w:rPr>
              <w:t xml:space="preserve">Informācija par finansēšanas avotu un/vai pieejamie līdzekļi līgumam </w:t>
            </w:r>
            <w:r>
              <w:rPr>
                <w:i/>
                <w:sz w:val="22"/>
                <w:szCs w:val="22"/>
              </w:rPr>
              <w:t>euro (ar PVN)</w:t>
            </w:r>
            <w:r>
              <w:rPr>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rādīt ziņas par paredzamo piegādātāju loku (zināmo tirgus dalībnieku skaitu, ņemot vērā tehnisko specifikāciju prasības un ierosinātās atlases prasības): </w:t>
            </w:r>
            <w:r>
              <w:rPr>
                <w:sz w:val="22"/>
                <w:szCs w:val="22"/>
                <w:u w:val="single"/>
              </w:rPr>
              <w:t>pietiekams</w:t>
            </w:r>
            <w:r>
              <w:rPr>
                <w:sz w:val="22"/>
                <w:szCs w:val="22"/>
              </w:rPr>
              <w:t xml:space="preserve"> (3 vai vairāk tirgus dalībnieki) </w:t>
            </w:r>
            <w:r>
              <w:rPr>
                <w:sz w:val="22"/>
                <w:szCs w:val="22"/>
                <w:u w:val="single"/>
              </w:rPr>
              <w:t>vai nepietiekams</w:t>
            </w:r>
            <w:r>
              <w:rPr>
                <w:sz w:val="22"/>
                <w:szCs w:val="22"/>
              </w:rPr>
              <w:t xml:space="preserve"> (1 vai 2 tirgus dalībniek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i iepirkumā (kā obligāta prasība tehniskajās specifikācijās vai kā piedāvājumu vērtēšanas kritērijs) vai paredzamā līguma izpildē ir jāievēro “zaļā publiskā iepirkuma” noteikumi? Ja, jā, tad norādīt konkrētas prasības, sasniedzamos rezultātus vai atsauci uz attiecīgo punktu tehniskajās specifikācijā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iepirkuma dokumentos ir iekļautas prasības attiecībā uz sociālo atbildību? Vai sociālās atbildības aspekti ir iekļauti tehniskajās specifikācijās (piemēram, prasības par darba apstākļu nodrošināšanu personām ar īpašām vajadzībām, preces ar FairTrade marķējumu) vai līguma izpildes noteikumos (piemēram, prasības drošai darba videi, prakšu vietu nodrošināšana jauniešiem u. tml.)?</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iepirkuma dokumentos ir iekļautas prasības, kas paredz inovatīvu risinājumu iegādi? Vai tehniskās specifikācijas ir izteiktas kā funkcionālas prasības ar mērķi iegādāties jaunākajām attiecīgās nozares tendencēm atbilstošus pakalpojumus, preces vai būvdarbu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līguma izpildes laikā ir paredzamas darbu daudzumu izmaiņas? Ja, jā - īsumā raksturot situāciju un apstākļus, kādos tās būs nepieciešama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 līgums ir paredzēts struktūrfondu projekta ietvaros, tad ir jānorāda pilna informācija: struktūrfonds, programma, projekta nosaukums (jānorāda arī tad, ja projekts vēl nav iesniegts vai apstiprināts). </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līgums ir paredzēts struktūrfondu projekta ietvaros, - vai struktūrfondu projekts ir apstiprināts? Ja nē, tad jāsniedz īsa informācija par plānoto darbību secīb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i struktūrfondu projekta īstenošanai ir prasības attiecībā uz iepirkumu veikšanu, iekļaujamām prasībām, dokumentu iesniegšanu vai tamlīdzīgi? Var norādīt Ministru kabineta noteikumus vai citus noteikumus (ja ir), kas nosaka prasības iepirkumiem konkrētā projekta īstenošanā.</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līguma izpildei finansējums ir paredzēts pašvaldības budžetā, vai pirms līguma slēgšanas par finansējumu nepieciešams pašvaldības domes lēmums?</w:t>
            </w:r>
          </w:p>
          <w:p>
            <w:pPr>
              <w:pStyle w:val="Normal"/>
              <w:rPr>
                <w:sz w:val="22"/>
                <w:szCs w:val="22"/>
              </w:rPr>
            </w:pPr>
            <w:r>
              <w:rPr>
                <w:sz w:val="22"/>
                <w:szCs w:val="22"/>
              </w:rPr>
              <w:t>Vai finansējuma pieejamībai būs jākārto aizņēmum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saukt līguma darbu izpildes vietu (pilna adrese katram līgumam, katrai piegādes vietai vai tml.).</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otais līguma noslēgšanas laiks (nedrīkst būt ātrāks, nekā ir iespējams veikt iepirkuma procedūru), - uzreiz pēc iepirkuma pabeigšanas vai vēlāk.</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otais līguma izpildes termiņš – termiņš jānosaka dienās vai mēnešos no līguma noslēgšanas. Termiņu drīkst noteikt, norādot konkrētu uzsākšanas datumu un izpildes datumu, tādā gadījumā ir jāparedz risinājums situācijai, kad līgums nebūs noslēgts līdz paredzētajam uzsākšanas datumam.</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52"/>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ir paredzami papildus līgumi? (piemēram, tā paša projekta ietvaros vai attiecībā uz šo objektu papildus iepirkuma līgum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īguma apmaksas kārtība (bez priekšapmaksas; jānosaka - ar vai bez starpmaksājumiem). Ja ir starpmaksājumi, - kāds ir to apmērs vai princips starpmaksājuma apmēra noteikšanai. </w:t>
            </w:r>
          </w:p>
          <w:p>
            <w:pPr>
              <w:pStyle w:val="Normal"/>
              <w:rPr/>
            </w:pPr>
            <w:r>
              <w:rPr>
                <w:sz w:val="22"/>
                <w:szCs w:val="22"/>
              </w:rPr>
              <w:t>Samaksas nosacījumi (skatīt kopsakarā ar izpildīto darbu pieņemšan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pildīto darbu un/vai materiālu garantijas termiņš</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ir nepieciešamas kāds no nodrošinājumiem – piedāvājuma nodrošinājums, līguma izpildes nodrošinājums, garantijas laika nodrošinājums? Ja jā, tad nosaukt nepieciešamo un norādīt tā apmēr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ir nepieciešams organizēt ieinteresēto piegādātāju sanāksm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ēlamās prasības pretendentam (ja nepieciešams): reģistrācija oficiālā reģistrā, izglītība, profesionālā kvalifikācija, kas tam nepieciešama darbu izpildei; pieredze, saimnieciskais apgrozījums u.c.</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ie piedāvājumu vērtēšanas kritēriji: 1) primārie vērtēšanas kritēriji (saimnieciskais izdevīgums vai zemākā līgumcena); 2) izšķirošais piedāvājumu vērtēšanas kritērijs, kas ir saistīts ar līguma priekšmet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teikumi, ko pasūtītāja atbildīgā persona uzskata par nepieciešamu iekļaut līgumā.</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likumā jāpievieno:</w:t>
            </w:r>
          </w:p>
          <w:p>
            <w:pPr>
              <w:pStyle w:val="Normal"/>
              <w:numPr>
                <w:ilvl w:val="0"/>
                <w:numId w:val="2"/>
              </w:numPr>
              <w:ind w:left="198" w:hanging="198"/>
              <w:rPr/>
            </w:pPr>
            <w:r>
              <w:rPr>
                <w:sz w:val="22"/>
                <w:szCs w:val="22"/>
              </w:rPr>
              <w:t>Tehniskā specifikācija, kas sagatavota atbilstoši Publisko iepirkumu likuma 19., 20., 21., 22., 23.pantam.</w:t>
            </w:r>
          </w:p>
          <w:p>
            <w:pPr>
              <w:pStyle w:val="Normal"/>
              <w:numPr>
                <w:ilvl w:val="0"/>
                <w:numId w:val="2"/>
              </w:numPr>
              <w:ind w:left="198" w:hanging="198"/>
              <w:rPr/>
            </w:pPr>
            <w:r>
              <w:rPr>
                <w:sz w:val="22"/>
                <w:szCs w:val="22"/>
              </w:rPr>
              <w:t>Citi dokumenti, kas pretendentiem nepieciešami piedāvājuma sagatavošanai, līgumcenas noteikšanai, līguma izpildei un pasūtītāja paredzēto mērķu sasniegšanai.</w:t>
            </w:r>
          </w:p>
          <w:p>
            <w:pPr>
              <w:pStyle w:val="Normal"/>
              <w:numPr>
                <w:ilvl w:val="0"/>
                <w:numId w:val="2"/>
              </w:numPr>
              <w:ind w:left="198" w:hanging="198"/>
              <w:rPr>
                <w:sz w:val="22"/>
                <w:szCs w:val="22"/>
              </w:rPr>
            </w:pPr>
            <w:r>
              <w:rPr>
                <w:sz w:val="22"/>
                <w:szCs w:val="22"/>
              </w:rPr>
              <w:t>Tirgus izpētes ziņojums ar pielikumiem.</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3"/>
      <w:footerReference w:type="first" r:id="rId4"/>
      <w:type w:val="nextPage"/>
      <w:pgSz w:orient="landscape" w:w="16838" w:h="11906"/>
      <w:pgMar w:left="851" w:right="851" w:gutter="0" w:header="0" w:top="851" w:footer="709"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57"/>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iub.gov.lv/lv/cp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5:00Z</dcterms:created>
  <dc:creator>Signe</dc:creator>
  <dc:description/>
  <cp:keywords/>
  <dc:language>en-US</dc:language>
  <cp:lastModifiedBy>LindaV</cp:lastModifiedBy>
  <cp:lastPrinted>2010-11-05T10:08:00Z</cp:lastPrinted>
  <dcterms:modified xsi:type="dcterms:W3CDTF">2022-12-30T08:58:00Z</dcterms:modified>
  <cp:revision>3</cp:revision>
  <dc:subject/>
  <dc:title>IEPIRKUMA IEROSINĀJUMAM IR NEPIECIEŠAMA VISMAS ŠĀDA INFORMĀCIJA:</dc:title>
</cp:coreProperties>
</file>